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龙年新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人类迈进二十一世纪，伟大的中华民族沐浴在改革开放的阳光下、春风里；阔步前行在民族复兴、振兴中华的大道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尧天舜日，盛世修谱，溯源查变，高瞻远瞩，复兴中华，成为时代的高尚的精神追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树发千枝根于一体，水分万流总系一源。作为中华民族的族员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龙氏家族，全国约有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多万人口。湖北建始龙氏家族一支共约</w:t>
      </w:r>
      <w:r>
        <w:rPr>
          <w:sz w:val="28"/>
          <w:szCs w:val="28"/>
        </w:rPr>
        <w:t>5200</w:t>
      </w:r>
      <w:r>
        <w:rPr>
          <w:sz w:val="28"/>
          <w:szCs w:val="28"/>
        </w:rPr>
        <w:t>多户，现有</w:t>
      </w:r>
      <w:r>
        <w:rPr>
          <w:sz w:val="28"/>
          <w:szCs w:val="28"/>
        </w:rPr>
        <w:t>21000</w:t>
      </w:r>
      <w:r>
        <w:rPr>
          <w:sz w:val="28"/>
          <w:szCs w:val="28"/>
        </w:rPr>
        <w:t>余人：分居建始全境的约有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多户，</w:t>
      </w:r>
      <w:r>
        <w:rPr>
          <w:sz w:val="28"/>
          <w:szCs w:val="28"/>
        </w:rPr>
        <w:t>12000</w:t>
      </w:r>
      <w:r>
        <w:rPr>
          <w:sz w:val="28"/>
          <w:szCs w:val="28"/>
        </w:rPr>
        <w:t>余人；安居恩施新塘、羊角坝、杜家坝等地的约有</w:t>
      </w:r>
      <w:r>
        <w:rPr>
          <w:sz w:val="28"/>
          <w:szCs w:val="28"/>
        </w:rPr>
        <w:t>650</w:t>
      </w:r>
      <w:r>
        <w:rPr>
          <w:sz w:val="28"/>
          <w:szCs w:val="28"/>
        </w:rPr>
        <w:t>多户，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余人；久居巴东茶店子的约有</w:t>
      </w:r>
      <w:r>
        <w:rPr>
          <w:sz w:val="28"/>
          <w:szCs w:val="28"/>
        </w:rPr>
        <w:t>700</w:t>
      </w:r>
      <w:r>
        <w:rPr>
          <w:sz w:val="28"/>
          <w:szCs w:val="28"/>
        </w:rPr>
        <w:t>余户</w:t>
      </w:r>
      <w:r>
        <w:rPr>
          <w:sz w:val="28"/>
          <w:szCs w:val="28"/>
        </w:rPr>
        <w:t>,3000</w:t>
      </w:r>
      <w:r>
        <w:rPr>
          <w:sz w:val="28"/>
          <w:szCs w:val="28"/>
        </w:rPr>
        <w:t>多人</w:t>
      </w:r>
      <w:r>
        <w:rPr>
          <w:sz w:val="28"/>
          <w:szCs w:val="28"/>
        </w:rPr>
        <w:t>;</w:t>
      </w:r>
      <w:r>
        <w:rPr>
          <w:sz w:val="28"/>
          <w:szCs w:val="28"/>
        </w:rPr>
        <w:t>定居重庆奉节的约有</w:t>
      </w:r>
      <w:r>
        <w:rPr>
          <w:sz w:val="28"/>
          <w:szCs w:val="28"/>
        </w:rPr>
        <w:t>650</w:t>
      </w:r>
      <w:r>
        <w:rPr>
          <w:sz w:val="28"/>
          <w:szCs w:val="28"/>
        </w:rPr>
        <w:t>多户，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余人；远居云南宣威脉系较清的约有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余户，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余人。岁月磨洗，辗转传承，繁衍生息，庞然大族，蔚为壮观，重修建始龙氏族谱，早已成为合族魂牵梦绕的百年梦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梦想的这一天终于到来了。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，建始龙玉才、龙有翼首开建始龙氏四修谱局，一呼而起，应者云集。族人若葵倾阳，心花怒放，奔走相告，喜气洋溢，动手圆梦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时势可以造英雄。正是盛世的哺育，培养和造就了当今建始龙姓族人中的一批来自政界、财经、教育等界的骨干。他们虽已退休，有的已届耄耋，但精力充沛，阅历丰富，顾全大局，甘于奉献。只要说到续修族谱，“龙”字连心，自觉组织，迅速凝聚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用扬鞭自奋蹄。“玉、有、德、世、克、昌”六辈同堂，共推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世孙龙德振为主编，霜鬓辉映，济济有礼，切磋自如，各抒己见，疑义相析，其乐融融。历史的机遇给这次修谱提供了足够的人才优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英雄可以造时势。正是盛世的哺育，培育和造就了当今建始龙姓族人中一批企业家。他们白手起家，顶风冒雨，搏击市场，积累了丰富的经验，聚积了可观的财富，成为龙氏族人中发家致富的排头兵；但一分一文当思来之不易，只要说到续修族谱，“龙”字连心，象有巨大的磁力一样，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代孙龙昌万率先首捐巨款，带动一批巨子，他们慷慨解囊，一挥数万，为这次修谱提供了主要的资金保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盛世难逢，“龙”字连心。由于朝代更迭，社会动荡，交通不便，信息不灵，几百年来，时空阻隔，亲亲一本的龙纲公后裔天人各方，互难往来，会若路人。岂不痛心疾首乎！这次为了追根溯脉，县内外各片各点的信息联络员，数十人奋然争先，他们钩沉拾遗，求证查据，寻根究底，苦心孤诣！或披荆斩棘，或跳溪越涧，或翻山越岭，或走村串户，不辞千辛万苦，费尽千言万语，走遍千家万户，跨越千山万水，他们就是“龙”姓磁场放射出来的巨大磁力，把纵横几千里川滇渝楚内建始龙姓一支的老幼尊卑的心连在一起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现在肯定，建始龙氏一族一支，有史可据的远祖应是东汉初年零陵太守伯高公。沿袭而下，传至大唐元和（公元</w:t>
      </w:r>
      <w:r>
        <w:rPr>
          <w:sz w:val="28"/>
          <w:szCs w:val="28"/>
        </w:rPr>
        <w:t>807</w:t>
      </w:r>
      <w:r>
        <w:rPr>
          <w:sz w:val="28"/>
          <w:szCs w:val="28"/>
        </w:rPr>
        <w:t>年）江西庐陵吉水丞龙庚公后，定居江西永新莲塘。庚公五世钦、琮、瑊、瑀、琳，即著名的五子登科。根据实地考查，建始龙氏一族是琳公一脉后裔，建始始祖龙纲公是庚公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世孙。始祖于元末明初大迁徙大移民中，落业建始花坪大红寨，凿土开基，耕读传家，经过</w:t>
      </w:r>
      <w:r>
        <w:rPr>
          <w:sz w:val="28"/>
          <w:szCs w:val="28"/>
        </w:rPr>
        <w:t>643</w:t>
      </w:r>
      <w:r>
        <w:rPr>
          <w:sz w:val="28"/>
          <w:szCs w:val="28"/>
        </w:rPr>
        <w:t>年繁衍生息，绵绵瓜瓞，振振螽斯，才有今天的盛况。常言五百年前是一家。这种历史血脉的天伦情，亲切感，只有通过族谱才能融会贯通，心领神会，这是用语言或其它手段无法表达得以到位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盛世难再，“龙”字太赋磁力。很快组成了“建始龙氏族谱编修委员会”，开始筹款，动手编修；很快收集了县内县外的族谱信息，入谱编审。岁月如梭，奋战一年多而谱修定，脱稿付梓，欣然问世。走进本谱，可以体味祖辈先贤的奋斗历程，可以领略龙氏文化的瑰丽传奇，可以感悟家训祠规的传统理念，可以解读海角天涯的永远牵挂。尽管人类已进入新的千年，世风大变，但本谱在清正家风，净化道德，教育晚辈，催人奋进，促进和谐诸多方面仍然有着炫目的时代光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这次续修谱书是在原《建始龙氏族谱》（简称</w:t>
      </w:r>
      <w:r>
        <w:rPr>
          <w:sz w:val="28"/>
          <w:szCs w:val="28"/>
        </w:rPr>
        <w:t>1996</w:t>
      </w:r>
      <w:r>
        <w:rPr>
          <w:sz w:val="28"/>
          <w:szCs w:val="28"/>
        </w:rPr>
        <w:t>版）的基础上，经过翻阅古今，网络中华，查漏补缺，兼收并蓄，广泛吸收省内外各姓族谱特别是龙姓族谱的各种版本，海纳百川，从善如流，取其所长，修我族谱。本着对家族负责，对社会负责，对历史负责的严正纯贞态度，力求全面、准确、简明、精要地反映建始龙氏族人的历史及现状，力求不留遗憾或少留遗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本次修谱坚持立足建始一支，放眼全国龙姓，紧扣溯源查变，继往开来，与时俱进，振兴龙族，复兴中华为宗旨，贯彻全谱始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龙年，终于谱修成而特色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一是新。谱系世系表新。入录成员一改千年旧谱常规，生妻死配，女性都录入谱，实现谱书上的人权平等。谱书内容与包装脱俗均新。旧序使用文言，今谱意译成了白话，便于族人阅读理解。特增加了经济篇目，为市场经济开拓进取提供了借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二是大。经过内查外连，追根溯源，考核论证，反复磋商，这次谱书覆盖建始，远涉恩施、巴东、重庆奉节、云南宣威、富源等源出建始龙族的分支，时空壮阔，洋洋大观，数百年数万族人相聚团圆，为历届龙姓族谱所未有，幸甚至哉！大吉大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三是全。这次修谱，竭尽全力，穷搜苦索传承了龙氏家族的人物和文化。一改历来修谱只重脉系，不重人文，若树有干而缺枝叶，人有骨体而乏血肉的缺点，为后世子孙铸造了前进的发动机和起跳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四是远。高瞻远瞩，从长计议。这次修谱，编委主修人员足迹踏遍滇、川、渝、楚、湘、赣诸省。拜访和结识了很多族亲族贤。为了适应和答复源出建始龙族龙纲后代，现在分居分布在各地各支的族人的要求，保求族脉长期繁衍有序的远大设想，编委会特委派副主编龙克江在老四十派的基础上再新续四十派。并对老字派中“禩”字，因读音不利于取名，故改为“纪”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纲公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世孙克江呕心沥血，日斟夜酌，反复推敲，一月始成。然后通过网络，广泛征求意见，编委会认可推行。这次续接派语，选字谨严，避讳现已见到的建始龙族一支各系谱派所有使用过的汉字，尽量不用同音字，目的利于后世取名。还溶入了五行相生的古典哲理，以示生生不息，兴旺发达之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五是实。修谱工程浩繁，核对至难，有时为了一人一事，一碑一语，编审人员往往驱车百千里，反复若干次，口问笔录，鞠躬尽瘁，力求落实而后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六是细。本谱以细贯穿全书，无细不在。大到精心策划，谋篇布局，内质外表，总揽全书，驾驭资料；小到文字符号，用语分寸，评价合宜等等，都持严谨有据，言之成理的精细态度，力争把错误降到最低限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由于众所周知的历史原因，资料异常匮乏，碑卷实已湮灭，虽经穷搜苦索，许多口耳相传，核对不了，也只好揣情度理入谱。坚持严谨修谱，所获资料真如凤毛麟角，实在是太珍贵又太稀少，力虽尽而事难美。这只能寄恨于近代史中的内祸外患给中</w:t>
      </w:r>
      <w:r>
        <w:rPr>
          <w:rFonts w:cs="Calibri;Arial"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华民族带来了深重的灾难留下了无法弥补的文化损失和精神痛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多难兴邦，复兴中华。人类进入二十一世纪之后，和平与发展已经成为时代的主题，但国际竞争仍然十分激烈。竞争的焦点在人才，在于具有全面素质用现代科学技术武装起来的人才。历史已经并将继续证明：炎黄子孙完全能够自立更生、顶天立地。殷殷寄语全族的当代、后世。为了实现中华民族的伟大复兴，实现龙氏家族的昌盛繁荣，一定要坚定不移，千方百计地培养和造就成百成千成万效忠中华民族的英才。这才是祖宗的希望，国家的希望，历史的希望，千秋万代的希望。谨嘱！是为序。</w:t>
      </w:r>
      <w:r>
        <w:rPr>
          <w:rFonts w:cs="Calibri;Arial" w:eastAsia="Calibri;Arial"/>
          <w:sz w:val="28"/>
          <w:szCs w:val="28"/>
        </w:rPr>
        <w:t xml:space="preserve">  </w:t>
      </w:r>
    </w:p>
    <w:p>
      <w:pPr>
        <w:pStyle w:val="Normal"/>
        <w:rPr>
          <w:rFonts w:eastAsia="Calibri;Arial" w:cs="Calibri;Arial"/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建始龙氏族谱编委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龙克炎执笔</w:t>
      </w:r>
    </w:p>
    <w:p>
      <w:pPr>
        <w:pStyle w:val="Normal"/>
        <w:jc w:val="right"/>
        <w:rPr/>
      </w:pPr>
      <w:r>
        <w:rPr>
          <w:rFonts w:eastAsia="Calibri;Arial" w:cs="Calibri;Arial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二年九月</w:t>
      </w:r>
      <w:r>
        <w:rPr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51:00Z</dcterms:created>
  <dc:creator>abc</dc:creator>
  <dc:description/>
  <cp:keywords/>
  <dc:language>en-US</dc:language>
  <cp:lastModifiedBy>微软用户</cp:lastModifiedBy>
  <dcterms:modified xsi:type="dcterms:W3CDTF">2013-10-28T07:13:00Z</dcterms:modified>
  <cp:revision>4</cp:revision>
  <dc:subject/>
  <dc:title/>
</cp:coreProperties>
</file>